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Work Based Learning - 2008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John Barhanovich, Judy Karber and Jan Wise)</w:t>
        <w:br/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assess and revise Career Choi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iculum to assure that it supports WA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tate stand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Administer Worksite Learning Job Skills Test to WBL stud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g for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Advisory committee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/Teachers                         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ly reassess curriculum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time for assessing and revising curriculum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 Student Performan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access W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CHOICES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World subscrip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 curriculum (framework) to WA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and 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use of  WOIS and CHOICES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ith employers and stud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come more skilled and carry over to the work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work and academic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meeting employment standar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and revise weekly assignments to align with WASL Reading, Writing and Math 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/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assignm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assignm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/Fai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S and WOIS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contact with employ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 assessment t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opportunities for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ttend job and career 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ways to use these with special population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S and W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comp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student and employer contac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val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student record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that includes post graduati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employabi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State and Area 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a system for class leadership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Advisory committee memb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s with information about leadership opportun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leadership opportunities through class and work experien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take on leadership opportunities at work and in the class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s with information from employers about training and skills needed for employment with updates of their progress toward personal career goal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, Students and Employers, Advisory Board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on careers through WOIS and CHOICES, training in skills through wor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Board member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, employer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, access to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IS and CHOIC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ng and assessing student research, coordinating with employers, individual student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year plans, improving work performance, investigating post high school training op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WBL broch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t middle school career fair and other ev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Transition f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with Principals and Counselor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usiness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s &amp; Counselo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practices should be done prior to course schedu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and present at Counselors meet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s/Paper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materials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quipment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and/or replace equip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and standardize WBL broch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to potential stud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ote increa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enroll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dditional Advisory Board candi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Advisory members to participate in classroom activitie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Advisory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and as needed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time for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egularly with Advisory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ing information with Board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 new Board memb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work and preparation of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advanced learning for students with special needs (GOAL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Office CTE staff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and large group discussion &amp; instruc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hairs for GOAL program (next two yea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ing adult behavi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ain increased knowledge for career 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able to sit and be supported adequately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37.7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11:00Z</dcterms:created>
  <dc:creator>ldh</dc:creator>
  <dc:description/>
  <dc:language>en-US</dc:language>
  <cp:lastModifiedBy>Jan Wise</cp:lastModifiedBy>
  <cp:lastPrinted>2008-05-01T11:02:00Z</cp:lastPrinted>
  <dcterms:modified xsi:type="dcterms:W3CDTF">2008-05-01T19:11:00Z</dcterms:modified>
  <cp:revision>2</cp:revision>
  <dc:subject/>
  <dc:title>Two-year Plan – Business                              </dc:title>
</cp:coreProperties>
</file>